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типичных нарушениях при осуществлении надзорной деятельности за 2020 год при обследовании субъектов промышленности и агропромышленного комплекса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государственного учреждения «Любанский РЦГЭ» проводится мониторинг субъектов промышленного и сельскохозяйственного комплексов, в целях оперативной оценки фактического состояния объектов и условий деятельности субъектов на предмет соответствия требованиям законодательства в области санитарно-эпидемиологического благополучия, в том числе санитарное содержание территории, контроль выполнения противоэпидемических мероприятий и организации работы предприятия в условиях эпидемического подъема заболеваемости COVID-19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и результаты мониторинга, не всеми субъектами хозяйствования принимались своевременно меры по выполнению санитарно-эпидемиологического законодательства. Типичными нарушениями санитарно-эпидемиологического законодательства на субъектах хозяйствования являются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в части содержания производственной и прилегающей территории (не проводится своевременный покос травы участков озеленения, не упорядочено хранение бытовых и строительных отходов, металлолома)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организаций не проходят своевременно обязательные медицинские осмотры в порядке, установленном законодательством Республики Беларусь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нарушения в части санитарно-технического содержания производственных и санитарно-бытовых помещений (не проводится своевременный ремонт, не содержатся в чистоте производственные и санитарно-бытовые помещения; не обеспечен полный набор санитарно-бытовых помещений, их состав и оборудование не соответствует техническим нормативным правовым актам Республики Беларусь и Санитарным нормам и правилам (отсутствуют душевые помещения, гардеробные, комнаты приема пищи не оборудованы мебелью, холодильником, нагревательными устройствами, посудой)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гигиенических требований к вентиляции (на имеющиеся вентиляционные установки отсутствуют паспорта на вентсистемы, журналы эксплуатации вентсистем, графики планово-предупредительных ремонтов, инструкции по эксплуатации вентсистем)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птечка первой помощи универсальная отсутствует или не укомплектована полным перечнем вложений, установленным Министерством Здравоохранения Республики Беларусь, не осуществляется контроль за сроками годности лекарственных средств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в части обеспечения и использования, работающими средств индивидуальной защиты (работающие не обеспечены или не используют средства индивидуальной защиты и спецодежду)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санитарно-противоэпидемических мероприятий и организации работы предприятия в условиях эпидемического подъема заболеваемости COVID-19 (при умывальниках отсутствуют полотенца разового пользования (электрополотенца), дозаторы с жидким мылом; не создан необходимый запас дезинфицирующих средств; дезинфекция проводится не в соответствии с инструкциями по применению; не регулярно проводится уборка в производственных помещениях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надзорной деятельности в адрес руководителей подготовлено и направлено 47 рекомендаций, к дисциплинарной ответственности привлечено 6 физических лиц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филактического и предупредительного характера за соблюдением законодательства Республики Беларусь в области санитарно-эпидемиологического благополучия населения на субъектах промышленности и агропромышленного комплекса Любанского района продолжаютс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42:00Z</dcterms:created>
  <dc:creator>Дом</dc:creator>
  <dc:description/>
  <cp:keywords/>
  <dc:language>en-US</dc:language>
  <cp:lastModifiedBy>Дом</cp:lastModifiedBy>
  <cp:lastPrinted>2020-12-16T12:55:00Z</cp:lastPrinted>
  <dcterms:modified xsi:type="dcterms:W3CDTF">2020-12-16T10:56:00Z</dcterms:modified>
  <cp:revision>2</cp:revision>
  <dc:subject/>
  <dc:title/>
</cp:coreProperties>
</file>